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162560</wp:posOffset>
                </wp:positionV>
                <wp:extent cx="10057765" cy="667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7765" cy="667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THỰC ĐƠN NHÀ TR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TỪ: 03.4.2023 đến 07.4.2023</w:t>
                            </w:r>
                          </w:p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2606"/>
                              <w:gridCol w:w="1688"/>
                              <w:gridCol w:w="1856"/>
                              <w:gridCol w:w="2552"/>
                              <w:gridCol w:w="12"/>
                              <w:gridCol w:w="1406"/>
                              <w:gridCol w:w="1276"/>
                              <w:gridCol w:w="255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D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19-24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25-36 THÁ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06-12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13-18 T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3.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ở b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bò đậu ti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Gà nấu nấ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anh cải ngọt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gà cải ngọ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Xoài cá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ủ tiếu mự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mực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4.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ri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trứng g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cờ số ngũ liễ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bí xanh tô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á bí xan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Yaour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ui sao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oup nui sa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5.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oành thánh l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ô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ò nấu đậ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salat thị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bò đậu trắ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iến g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gà salad soo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6.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c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á củ d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ôm xào bông cải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đậu hủ hẹ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su su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inh tố sampoch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canh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ôm bông c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7.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oup đậu hủ dinh dư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hồi sốt xí muộ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rau muống tô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á hồi rau muố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mì 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khoai m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1.95pt;height:525.95pt;mso-wrap-distance-left:9.05pt;mso-wrap-distance-right:9.05pt;mso-wrap-distance-top:0pt;mso-wrap-distance-bottom:0pt;margin-top:-12.8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THỰC ĐƠN NHÀ TR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TỪ: 03.4.2023 đến 07.4.2023</w:t>
                      </w:r>
                    </w:p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2606"/>
                        <w:gridCol w:w="1688"/>
                        <w:gridCol w:w="1856"/>
                        <w:gridCol w:w="2552"/>
                        <w:gridCol w:w="12"/>
                        <w:gridCol w:w="1406"/>
                        <w:gridCol w:w="1276"/>
                        <w:gridCol w:w="255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D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19-24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25-36 THÁ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06-12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13-18 TH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03.4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ở b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bò đậu 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Gà nấu nấ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anh cải ngọt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gà cải ngọt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Xoài cá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ủ tiếu mự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mực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04.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ri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trứng g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cờ số ngũ l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bí xanh tô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á bí xanh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Yaour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ui sao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oup nui s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05.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oành thánh l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ô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ò nấu đậ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salat thị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bò đậu trắng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iến gà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gà salad soong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06.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c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á củ d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ôm xào bông cải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đậu hủ hẹ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su su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inh tố sampoch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canh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ôm bông c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07.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oup đậu hủ dinh dư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hồi sốt xí mu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rau muống tô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á hồi rau muống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mì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khoai m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82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6:02:00Z</dcterms:created>
  <dc:creator>User</dc:creator>
  <dc:description/>
  <dc:language>en-US</dc:language>
  <cp:lastModifiedBy>COHONG</cp:lastModifiedBy>
  <cp:lastPrinted>2023-03-24T15:31:00Z</cp:lastPrinted>
  <dcterms:modified xsi:type="dcterms:W3CDTF">2023-04-02T06:02:00Z</dcterms:modified>
  <cp:revision>2</cp:revision>
  <dc:subject/>
  <dc:title>SỞ GIÁO DỤC VÀ ĐÀO TẠO</dc:title>
</cp:coreProperties>
</file>